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  30.01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sprzętu komputerowego i oprogramowania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-K.24-13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0 r. Nr 113, poz. 759 z późn. zm.) zamawiający udziela odpowiedzi na pytanie, które wpłynęło w w/w postępowaniu w dniu  29.01.2013 r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listparagraph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:  </w:t>
      </w:r>
    </w:p>
    <w:p>
      <w:pPr>
        <w:pStyle w:val="Msolistparagraph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dopuści w notebookach (zadanie nr 2 i zadanie nr 4 ) system operacyjny  MS Windows 8 64 bit PL 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</w:t>
      </w:r>
      <w:r>
        <w:rPr>
          <w:rFonts w:cs="Times New Roman" w:ascii="Times New Roman" w:hAnsi="Times New Roman"/>
          <w:color w:val="000000"/>
        </w:rPr>
        <w:t>dopuści w notebookach (zadanie nr 2 i zadanie nr 4 ) system operacyjny  MS Windows 8 64 bit PL.</w:t>
      </w:r>
    </w:p>
    <w:p>
      <w:pPr>
        <w:pStyle w:val="Msolistparagraph"/>
        <w:ind w:left="708" w:hanging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>( Zamawiają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15:00Z</dcterms:created>
  <dc:creator>Janusz Krzekotowski</dc:creator>
  <dc:description/>
  <cp:keywords/>
  <dc:language>en-US</dc:language>
  <cp:lastModifiedBy>Janusz Krzekotowski</cp:lastModifiedBy>
  <cp:lastPrinted>2011-11-03T12:47:00Z</cp:lastPrinted>
  <dcterms:modified xsi:type="dcterms:W3CDTF">2013-01-30T06:21:00Z</dcterms:modified>
  <cp:revision>4</cp:revision>
  <dc:subject/>
  <dc:title/>
</cp:coreProperties>
</file>